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200"/>
        <w:gridCol w:w="840"/>
        <w:gridCol w:w="126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本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氏名及び性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埋蔵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埋蔵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との関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200"/>
        <w:gridCol w:w="840"/>
        <w:gridCol w:w="126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本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氏名及び性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埋蔵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埋蔵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との関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53:00Z</dcterms:created>
  <dc:creator>100101</dc:creator>
  <dc:description/>
  <dc:language>en-US</dc:language>
  <cp:lastModifiedBy>100101</cp:lastModifiedBy>
  <cp:lastPrinted>2004-07-30T11:34:00Z</cp:lastPrinted>
  <dcterms:modified xsi:type="dcterms:W3CDTF">2004-07-30T02:35:00Z</dcterms:modified>
  <cp:revision>1</cp:revision>
  <dc:subject/>
  <dc:title>別紙</dc:title>
</cp:coreProperties>
</file>