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７年度　職員採用申込兼履歴書（高齢者福祉施設等看護師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2552"/>
        <w:gridCol w:w="2640"/>
      </w:tblGrid>
      <w:tr>
        <w:trPr>
          <w:trHeight w:val="210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令和７年８月１日現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満　　歳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真を貼る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㎝・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㎝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試験日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か月以内に帽子を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つけないで上半身を撮ったもの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で、本人と確認できるものが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です。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--------------------------------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日撮影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携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211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　〒　　　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21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歴（最終学歴から順次下欄に記入してくださ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40"/>
        <w:gridCol w:w="810"/>
        <w:gridCol w:w="992"/>
        <w:gridCol w:w="1417"/>
        <w:gridCol w:w="851"/>
        <w:gridCol w:w="2073"/>
      </w:tblGrid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校　名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</w:t>
            </w:r>
          </w:p>
        </w:tc>
        <w:tc>
          <w:tcPr>
            <w:tcW w:w="4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　間　等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制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況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</w:tbl>
    <w:p>
      <w:pPr>
        <w:pStyle w:val="Normal"/>
        <w:rPr/>
      </w:pPr>
      <w:r>
        <w:rPr/>
        <w:t>今までの部活動・サークル活動、ボランティア活動について記入して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774"/>
      </w:tblGrid>
      <w:tr>
        <w:trPr>
          <w:trHeight w:val="18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職場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活・サークル名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職歴（今までの勤務上の職歴を年代順に記入してください。（自営業含む。））□就業したことがな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134"/>
        <w:gridCol w:w="1081"/>
      </w:tblGrid>
      <w:tr>
        <w:trPr>
          <w:trHeight w:val="18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（最終）の勤務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課までの詳しく記入してください。）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～年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退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験者の検定、資格、免許（英検、珠算、</w:t>
      </w:r>
      <w:r>
        <w:rPr/>
        <w:t>免許など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609"/>
        <w:gridCol w:w="3349"/>
      </w:tblGrid>
      <w:tr>
        <w:trPr>
          <w:trHeight w:val="388" w:hRule="atLeast"/>
        </w:trPr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</w:tc>
      </w:tr>
      <w:tr>
        <w:trPr>
          <w:trHeight w:val="3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趣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好きなスポーツ）　　　実戦　　　観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１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２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３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外国語会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語</w:t>
            </w:r>
            <w:r>
              <w:rPr>
                <w:szCs w:val="21"/>
              </w:rPr>
              <w:t>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できる　□　少しできる　□　でき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最近関心を持った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自己紹介「私の性格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下川町への志望動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公務員になってからの目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までに受けた採用試験（民間・公務員含む）≪□受験したことがない≫※受験予定も記入してください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520"/>
        <w:gridCol w:w="2410"/>
      </w:tblGrid>
      <w:tr>
        <w:trPr>
          <w:trHeight w:val="25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73259348"/>
            <w:bookmarkEnd w:id="0"/>
            <w:r>
              <w:rPr/>
              <w:t>受験年月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　験　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907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その他（車椅子の利用など、受験上、配慮が必要であれば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日本の国籍を有するとともに、地方公務員法第１６条各号いずれの規定にも該当してお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、この申込書のすべての記載事項に相違ありません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日付、氏名とも必ず記入してください。記載がない場合は受験申込を受理できません。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（自筆）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職員採用申込兼履歴書記載留意事項</w:t>
      </w:r>
      <w:r>
        <w:rPr>
          <w:rFonts w:eastAsia="游明朝" w:cs="游明朝" w:ascii="游明朝" w:hAnsi="游明朝"/>
          <w:b/>
          <w:color w:val="FF0000"/>
          <w:sz w:val="24"/>
          <w:szCs w:val="22"/>
        </w:rPr>
        <w:br/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１　記載欄が足りない場合は、別紙（任意様式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）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に記載してください。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特に職歴については、採用となった場合、前歴換算等の積算資料となりますので、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記載漏れのないよう留意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0:00Z</dcterms:created>
  <dc:creator>0706108</dc:creator>
  <dc:description/>
  <cp:keywords/>
  <dc:language>en-US</dc:language>
  <cp:lastModifiedBy>SK2019189</cp:lastModifiedBy>
  <cp:lastPrinted>2024-07-30T18:57:00Z</cp:lastPrinted>
  <dcterms:modified xsi:type="dcterms:W3CDTF">2025-05-26T08:44:00Z</dcterms:modified>
  <cp:revision>38</cp:revision>
  <dc:subject/>
  <dc:title/>
</cp:coreProperties>
</file>